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[OPIS PO POLSKU: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skidzki Piknik Country “Wiślaczek Country” to wspaniały festiwal muzyki country, który odbywa się co roku w Wiśle. Festiwal ten to niezapomniane wrażenia oraz duża porcja muzyki country w najlepszym wykonaniu. Co roku na festiwalu goszczą gwiazdy polskiej muzyki country a także zespoły z Czech i Słowacji. 27 i 28 sierpnia odbędzie się 12 edycja festiwalu, który w tym roku został dofinansowany przez Międzynarodowy Fundusz Wyszehradzki. Festiwal zacznie się paradą-korowodem, która przejdzie ulicami Wisły centrum przez rynek do Amfiteatru im. Stanisława Hadyny. Koncerty rozpoczną się 27 sierpnia w Amfiteatrze w Wiśle o godz. 17:00, dalszy ciąg imprezy to Bal Country w Restauracji Dom Zdrojowy w centrum Wisły. Wiślaczek Country to wyjątkowa okazja dla wielbicieli muzyki country i nie tylko, by we wspaniałej atmosferze oraz wśród przepięknych beskidzkich krajobrazów uczestniczyć w niezapomnianym festiwalu oraz integrować się wspólnie jako trzy narody – Czesi, Polacy i Słowac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tęp na wszystkie imprezy jest wolny!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Program imprezy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>27 sierpnia 2011 (sobota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6:00 korowód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7:00 Bridg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8:00 Cezary Makiewicz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9:30 Alicja Boncol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2:30 Bal Country w Domu Zdrojowym - The Trac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>28 sierpnia (niedziela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6:00 Mariusz Mańczak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7:30 G-run's Roses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8:30 Maria Gorajsk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Strona imprezy: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pl-PL"/>
          </w:rPr>
          <w:t>http://wisla.pl/Kultura,3/XIIBeskidzki_Piknik_Country_Wislaczek_Country__2011,324</w:t>
        </w:r>
      </w:hyperlink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Festiwal został dofinansowany ze środków Międzynarodowego Funduszu Wyszehradzkiego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pl-PL"/>
          </w:rPr>
          <w:t>http://visegradfund.org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ARTNERZY PROJEKTU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bec Cierne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pl-PL"/>
          </w:rPr>
          <w:t>http://obeccierne.sk/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lskie Towarzystwo Artystyczne/Polské umělecké sdružení ARS MUSICA/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eastAsia="pl-PL"/>
          </w:rPr>
          <w:t>http://arsmusica.cz/</w:t>
        </w:r>
      </w:hyperlink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Josef Grim - Agentura Agrimona -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800080"/>
            <w:sz w:val="24"/>
            <w:szCs w:val="24"/>
            <w:u w:val="single"/>
            <w:lang w:val="en-US" w:eastAsia="pl-PL"/>
          </w:rPr>
          <w:t>http://mlok.info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la.pl/Kultura,3/XIIBeskidzki_Piknik_Country_Wislaczek_Country__2011,324" TargetMode="External"/><Relationship Id="rId3" Type="http://schemas.openxmlformats.org/officeDocument/2006/relationships/hyperlink" Target="http://visegradfund.org/" TargetMode="External"/><Relationship Id="rId4" Type="http://schemas.openxmlformats.org/officeDocument/2006/relationships/hyperlink" Target="http://obeccierne.sk/" TargetMode="External"/><Relationship Id="rId5" Type="http://schemas.openxmlformats.org/officeDocument/2006/relationships/hyperlink" Target="http://arsmusica.cz/" TargetMode="External"/><Relationship Id="rId6" Type="http://schemas.openxmlformats.org/officeDocument/2006/relationships/hyperlink" Target="http://mlok.inf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9:00Z</dcterms:created>
  <dc:creator>Łukasz</dc:creator>
  <dc:description/>
  <cp:keywords/>
  <dc:language>en-US</dc:language>
  <cp:lastModifiedBy>Leszek Kalina</cp:lastModifiedBy>
  <dcterms:modified xsi:type="dcterms:W3CDTF">2011-07-18T12:39:00Z</dcterms:modified>
  <cp:revision>2</cp:revision>
  <dc:subject/>
  <dc:title/>
</cp:coreProperties>
</file>